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1400</wp:posOffset>
            </wp:positionH>
            <wp:positionV relativeFrom="page">
              <wp:posOffset>230505</wp:posOffset>
            </wp:positionV>
            <wp:extent cx="5781040" cy="244094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ge">
                  <wp:posOffset>2671445</wp:posOffset>
                </wp:positionV>
                <wp:extent cx="2735580" cy="2329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Об утверждении графика 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основного и дополнительного периодов государственной итоговой аттестации по образовательным программам основного общего образования на территории Пермского края в 202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83.4pt;mso-wrap-distance-left:9.05pt;mso-wrap-distance-right:9.05pt;mso-wrap-distance-top:0pt;mso-wrap-distance-bottom:0pt;margin-top:210.35pt;mso-position-vertical-relative:page;margin-left: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Об утверждении графика 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основного и дополнительного периодов государственной итоговой аттестации по образовательным программам основного общего образования на территории Пермского края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</w:t>
        <w:br/>
        <w:t>№ 232/551, по согласованию с государственной экзаменационной комиссией Пермского края и с целью организации информирования участников государственной итоговой аттестации по образовательным программам основного общего образования на территории Пермского края в 2025 год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график информирования о результатах государственной итоговой аттестации по образовательным программам основного общего образования (далее – ГИА-9), </w:t>
      </w:r>
      <w:r>
        <w:rPr>
          <w:bCs/>
          <w:szCs w:val="28"/>
        </w:rPr>
        <w:t xml:space="preserve">сроках подачи </w:t>
        <w:br/>
        <w:t>и рассмотрения апелляций о</w:t>
      </w:r>
      <w:r>
        <w:rPr/>
        <w:t xml:space="preserve"> </w:t>
      </w:r>
      <w:r>
        <w:rPr>
          <w:bCs/>
          <w:szCs w:val="28"/>
        </w:rPr>
        <w:t>несогласии с выставленными баллами основного и дополнительного</w:t>
      </w:r>
      <w:r>
        <w:rPr/>
        <w:t xml:space="preserve"> </w:t>
      </w:r>
      <w:r>
        <w:rPr>
          <w:bCs/>
          <w:szCs w:val="28"/>
        </w:rPr>
        <w:t>периодов</w:t>
      </w:r>
      <w:r>
        <w:rPr/>
        <w:t xml:space="preserve"> </w:t>
      </w:r>
      <w:r>
        <w:rPr>
          <w:bCs/>
          <w:szCs w:val="28"/>
        </w:rPr>
        <w:t>ГИА-9 на территории Пермского края в 2025 год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Руководителям и</w:t>
      </w:r>
      <w:r>
        <w:rPr>
          <w:color w:val="000000"/>
          <w:szCs w:val="28"/>
        </w:rPr>
        <w:t>сполнительно-распорядительных органов муниципальных и городских округов Пермского края, осуществляющих муниципальное управление в сфере образования (далее – МОУО)</w:t>
      </w:r>
      <w:r>
        <w:rPr>
          <w:szCs w:val="28"/>
        </w:rPr>
        <w:t>, образовательных организаций, расположенных на территории Пермского края, обеспечить информирование участников ГИА-9 с полученными результатами и прием апелляций о несогласии с полученными баллами ГИА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Руководителям МОУО, образовательных организаций, расположенных на территории Пермского края, довести данный приказ </w:t>
        <w:br/>
        <w:t>до сведения участников ГИА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Региональному центру обработки информации и оценки качества подготовки обучающихся государственного автономного учреждения дополнительного профессионального образования «Институт развития образования Пермского края» (далее – РЦОИ) организовать работу </w:t>
        <w:br/>
        <w:t xml:space="preserve">по размещению результатов ГИА-9 на закрытом сегменте официального сайта РЦОИ в личных кабинетах ответственных специалистов </w:t>
        <w:br/>
        <w:t xml:space="preserve">на следующий день после утверждения их государственной экзаменационной комиссией Пермского края, а также персональных результатов участников ГИА-9 на сайте РЦОИ в разделе «Результаты» </w:t>
        <w:br/>
        <w:t>в течение двух рабочих дней после их официального объ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образования и науки Пермского края </w:t>
        <w:br/>
        <w:t xml:space="preserve">от 25 апреля 2024 г. № 26-01-06-426 «Об утверждении графика информирования о результатах государственной итоговой аттестации </w:t>
        <w:br/>
        <w:t xml:space="preserve">о образовательным программам основного общего образования, сроках подачи и рассмотрения апелляций о несогласии с выставленными баллами основного этапа государственной итоговой аттестации </w:t>
        <w:br/>
        <w:t xml:space="preserve">по образовательным программам основного общего образования </w:t>
        <w:br/>
        <w:t>на территории Пермского края в 2024 году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пункт 1 приказа Министерства образования и науки Пермского края </w:t>
        <w:br/>
        <w:t xml:space="preserve">от 08 мая 2024 г. № 26-01-06-459 «О внесении изменений в отдельные приказы Министерства образования и науки Перм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 w:before="1440" w:after="0"/>
        <w:rPr>
          <w:szCs w:val="28"/>
        </w:rPr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Cs w:val="28"/>
        </w:rPr>
        <w:t>приказом Министерства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Cs w:val="28"/>
        </w:rPr>
        <w:t>образования и науки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от</w:t>
        <w:tab/>
        <w:tab/>
        <w:tab/>
        <w:t>№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 xml:space="preserve">информирования о результатах государственной итоговой аттестации по образовательным программам основного общего образования, </w:t>
      </w:r>
      <w:r>
        <w:rPr>
          <w:b/>
          <w:bCs/>
          <w:szCs w:val="28"/>
        </w:rPr>
        <w:t>сроках подачи и рассмотрения апелляций о</w:t>
      </w:r>
      <w:r>
        <w:rPr>
          <w:b/>
        </w:rPr>
        <w:t xml:space="preserve"> </w:t>
      </w:r>
      <w:r>
        <w:rPr>
          <w:b/>
          <w:bCs/>
          <w:szCs w:val="28"/>
        </w:rPr>
        <w:t>несогласии с выставленными баллами основного и дополнительного</w:t>
      </w:r>
      <w:r>
        <w:rPr>
          <w:b/>
        </w:rPr>
        <w:t xml:space="preserve"> </w:t>
      </w:r>
      <w:r>
        <w:rPr>
          <w:b/>
          <w:bCs/>
          <w:szCs w:val="28"/>
        </w:rPr>
        <w:t>периодов</w:t>
      </w:r>
      <w:r>
        <w:rPr>
          <w:b/>
        </w:rPr>
        <w:t xml:space="preserve"> </w:t>
      </w:r>
      <w:r>
        <w:rPr>
          <w:b/>
          <w:bCs/>
          <w:szCs w:val="28"/>
        </w:rPr>
        <w:t>государственной итоговой аттестации по образовательным программам основного общего образования 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93"/>
        <w:gridCol w:w="2694"/>
        <w:gridCol w:w="2693"/>
        <w:gridCol w:w="2410"/>
        <w:gridCol w:w="2277"/>
      </w:tblGrid>
      <w:tr>
        <w:trPr>
          <w:tblHeader w:val="true"/>
          <w:trHeight w:val="201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тверждение результатов государственной итоговой аттестации (далее - ГИА-9) государственной экзаменационной комиссией</w:t>
              <w:br/>
              <w:t xml:space="preserve">Пермского края </w:t>
              <w:br/>
              <w:t>(не позднее указанной д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дача апелляций о несогласии </w:t>
              <w:br/>
              <w:t xml:space="preserve">с выставленными баллами </w:t>
              <w:br/>
              <w:t>(не позднее указанной дат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апелляций</w:t>
              <w:br/>
              <w:t xml:space="preserve">о несогласии </w:t>
              <w:br/>
              <w:t xml:space="preserve">с выставленными баллами </w:t>
              <w:br/>
              <w:t>(не позднее указанной даты)</w:t>
            </w:r>
          </w:p>
        </w:tc>
      </w:tr>
      <w:tr>
        <w:trPr>
          <w:tblHeader w:val="true"/>
          <w:trHeight w:val="1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й период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ма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 ма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 ма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ология, информатика, обществознание, хим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 ма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ография, история, физика, 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ма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июня 2025 г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ография, информатика, 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июн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9 июня 2025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июн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июн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я, информатика, литература, 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д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 202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 202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 202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 202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</w:t>
            </w:r>
            <w:r>
              <w:rPr>
                <w:rFonts w:eastAsia="Calibri"/>
                <w:sz w:val="24"/>
                <w:szCs w:val="24"/>
                <w:lang w:eastAsia="en-US"/>
              </w:rPr>
              <w:t>: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 (кроме русского языка и матема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 (кроме русского языка и матема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июн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июл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июл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июл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од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июл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ию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июл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июля 2025 г.</w:t>
            </w:r>
          </w:p>
        </w:tc>
      </w:tr>
      <w:tr>
        <w:trPr>
          <w:trHeight w:val="629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полнительный период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сен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сен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сен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, физика, биология,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сен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Резерв: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д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сен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 (кроме русского языка и матема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ок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 (кроме русского языка и матема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ок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ок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зерв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сем учебным предмет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ок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ок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октября 2025 г.</w:t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Резерв: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д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сентября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октя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октября 2025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октября 2025 г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2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0:00Z</dcterms:created>
  <dc:creator>EMarkin</dc:creator>
  <dc:description/>
  <cp:keywords/>
  <dc:language>en-US</dc:language>
  <cp:lastModifiedBy>Гаянова Эльвира Ряшитовна</cp:lastModifiedBy>
  <cp:lastPrinted>2025-04-02T16:20:00Z</cp:lastPrinted>
  <dcterms:modified xsi:type="dcterms:W3CDTF">2025-04-0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