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ерсональном составе педагогических работников, реализующих программы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остоянию на 01.09.2024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6"/>
        <w:gridCol w:w="27"/>
        <w:gridCol w:w="400"/>
        <w:gridCol w:w="569"/>
        <w:gridCol w:w="569"/>
        <w:gridCol w:w="569"/>
        <w:gridCol w:w="429"/>
        <w:gridCol w:w="1843"/>
        <w:gridCol w:w="1704"/>
        <w:gridCol w:w="424"/>
        <w:gridCol w:w="415"/>
        <w:gridCol w:w="11"/>
        <w:gridCol w:w="427"/>
        <w:gridCol w:w="4393"/>
        <w:gridCol w:w="992"/>
      </w:tblGrid>
      <w:tr>
        <w:trPr>
          <w:trHeight w:val="3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/</w:t>
            </w:r>
          </w:p>
          <w:p>
            <w:pPr>
              <w:pStyle w:val="Normal"/>
              <w:jc w:val="center"/>
              <w:rPr/>
            </w:pPr>
            <w:r>
              <w:rPr/>
              <w:t>Перечень преподаваемых дисциплин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ебного заведения, </w:t>
            </w:r>
          </w:p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 повышения квал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/стаж работы в дол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педаго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е-спец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педагог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едагогические работники, участвующих в реализации ООП С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>Акатьева Дарья Анатол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ФГБОУ ВО «Глазовский государств. педагогич. институт им. В.Г. Короленко», 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6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едагогическое</w:t>
            </w:r>
          </w:p>
          <w:p>
            <w:pPr>
              <w:pStyle w:val="1"/>
              <w:shd w:fill="auto" w:val="clear"/>
              <w:spacing w:lineRule="exact" w:line="180" w:before="60" w:after="0"/>
              <w:rPr/>
            </w:pPr>
            <w:r>
              <w:rPr>
                <w:rStyle w:val="9pt0pt"/>
                <w:sz w:val="24"/>
                <w:szCs w:val="24"/>
              </w:rPr>
              <w:t>образование,</w:t>
            </w:r>
          </w:p>
          <w:p>
            <w:pPr>
              <w:pStyle w:val="1"/>
              <w:shd w:fill="auto" w:val="clear"/>
              <w:spacing w:lineRule="exact" w:line="180" w:before="6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англий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ЦНППМПР ГАУ ДПО «Институт развития образования Пермского края» г. Пермь «Реализация требований обновленных ФГОС НОО, ФГОС ООО в работе учителя» 36 час., январь-февраль 2023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центр « ИТ – перемена» г. Курган« Обучение детей с ограничеными возможностями здоровья в условиях реализаци ФГОС» 72 час.,январь 202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«Институт развития образования Пермского края» Реализация требований обновленных ФГОС ООО, ФГОС СОО в работе учителя (английский язык)36 часов г.Пермь 01.03.2024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>Батуева Елена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Павл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. пед.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Реализация требований обновленных ФГОС НОО, ФГ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профессионального развития работников образования Министерства просвещения Российской Федерации» г. Москва «Школа современного учителя математики: достижения российской науки» 60 час. март-апрел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центр « ИТ – перемена» г. Курган« Обучение детей с ограничеными возможностями здоровья в условиях реализаци ФГОС» 72 час.,январь 202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Бывальцев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Александ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 гос. институт физической культуры, 19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ической культуры, трене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ЦНППМПР ГАУ ДПО «Институт развития образования Пермского края» г. Пермь «Проектирование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при введении и реализации обновленног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ФГОС ООО в работе учителя-предметника»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40 час., Ноябрь-дека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центр « ИТ – перемена» г. Курган« Обучение детей с ограничеными возможностями здоровья в условиях реализаци ФГОС» 72 час.,январь 202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>Думинов Артем Андре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экономики, обществознания и прав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УдГУ 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36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6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Дурновце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Никола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по ВР, учитель русского языка и литератур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ЦНППМПР ГАУ ДПО «Институт развития образования Пермского края» г. Пермь «Управление профессиональным ростом педагогов школ как условие повышения качества образовательных результатов обучающихс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40 час. февраль-май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Внутренняя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система оценки качества образования: развит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обновленными ФГОС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36 час. май-июл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й центр « ИТ – перемена» г. Курган« Обучение детей с ограничеными возможностями здоровья в условиях реализаци ФГОС» 72 час.,февраль 2024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color w:val="000000"/>
              </w:rPr>
              <w:t>ФГБНУ «Институт стратегии развития образования» г.Москва  «Преподование русского языка ,литературного чтения ,литературы</w:t>
            </w:r>
            <w:r>
              <w:rPr>
                <w:color w:val="000000"/>
                <w:sz w:val="20"/>
                <w:szCs w:val="20"/>
              </w:rPr>
              <w:t>, родных языков и родных литератур в условия введения ФООП» 2023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ГУП « Школа Современнего учителя русского языка и литературы: достижения российской науки, 60час.,г. Мытищи  2024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Колчано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Марина Васильев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НИУ «Высшая школа экономики» г. Пермь «Содержание и методика преподавания курса финансовой грамотности различным категориям обучающихся» 72 час. 08-24 августа 2022 г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ЦНППМПР ГАУ ДПО «Институт развития образования Пермского края» г. Пермь «Реализация требований обновленных ФГОС НОО, ФГОС ООО в работе учителя» 36 час. январь-феврал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>ПГНИУ г. Пермь «Региональный институт непрерывного образования ФГАОУВО « Основы православной культуры»108 часов 30.11.2023-16.02.20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>Кустова Мария Александров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ь физической культуры и ОБ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ИФК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0"/>
                <w:szCs w:val="20"/>
              </w:rPr>
              <w:t xml:space="preserve">ООО «Московский институт профессиональной переподготовки и повышения квалификации педагогов» г. Москва «Повышение мотивации к учебным занятиям по физической культуре у младших школьников с учетом ФГОС НОО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0"/>
                <w:szCs w:val="20"/>
              </w:rPr>
              <w:t>108 час. февраль-март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sz w:val="20"/>
                <w:szCs w:val="20"/>
              </w:rPr>
              <w:t xml:space="preserve">ФГБОУ ВО ПГГПУ г. Пермь «Создание и функционирование школьных спортив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 в общеобразовательных организациях Пермского края» 40 час. март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О «Формула безопасности» г. Пермь «Инструктор массового обучения навыкам оказания первой помощи» 72 час. ноябрь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О «Формула безопасности» г. Пермь «Общие вопросы охраны труда и функционирования системы управления охраной труда» 16 час. ноя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НППМПР ГАУ ДПО «Институт развития образования Пермского края» г. Пермь «Проектирование индивидуального образовательного маршрута в контекст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я обновленных ФГОС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. октябрь-ноя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У «Высшая школа экономики» г. Пермь «Интерактивные технологии в управлении общеобразовательной организацией в условиях введения и реализации обновленных ФГ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 и ООО» 40 час. январь-феврал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0"/>
                <w:szCs w:val="20"/>
              </w:rPr>
              <w:t xml:space="preserve">ООО «Образовательный центр «ИТ-перемена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0"/>
                <w:szCs w:val="20"/>
              </w:rPr>
              <w:t>г. Курган «Обучение детей с ограниченными возможностями здоровья (ОВЗ) в условиях реализации ФГОС» 72 час. октябр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  <w:sz w:val="20"/>
                <w:szCs w:val="20"/>
              </w:rPr>
            </w:pPr>
            <w:r>
              <w:rPr>
                <w:rStyle w:val="9pt0pt"/>
                <w:sz w:val="20"/>
                <w:szCs w:val="20"/>
              </w:rPr>
              <w:t>«Пермский государственный гуманитарно- педагогический университет» г. Пермь «Современный технологии обучения и воспитания для проектирования и реализации учебного занятия в соответствии с обновленным ФГОС среднего общего образования ( ОБЖ)», 16 час., 29-30 ноября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лет/ 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>Лунегова Маргарита Валентинов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ГПИ, 19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8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Реализация требований обновленных ФГОС НОО, ФГ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5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Мозгин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ГУ,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ранцузского и английского я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Реализация требований обновленных ФГОС НОО, ФГ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РИНО ФГАОУ ВО ПГНИУ г. Пермь «Организация образовательного процесса с обучающимися с низкой мотивацией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40 час., ноя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ЦНППМПР ГАУ ДПО «Институт развития образования Пермского края» г. Пермь «Реализация требований обновленных ФГОС ООО, ФГОС СОО в работе учител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(английский язык) 36 час. апрель-май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ООО «Образовательный центр «ИТ-перемена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>г. Курган «Обучение детей с ограниченными возможностями здоровья (ОВЗ) в условиях реализации ФГОС» 72 час. окт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Галина Михайлов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ий гос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атема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ЦНППМПР ГАУ ДПО «Институт развития образования Пермского края» г. Пермь «Проектирование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при введении и реализации обновленног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ФГОС ООО в работе учителя-предметника»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40 час., Ноябрь-дека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центр « ИТ – перемена» г. Курган« Обучение детей с ограничеными возможностями здоровья в условиях реализаци ФГОС» 72 час.,январь 202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Саенко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Татьяна Жоржовна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ий гос.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ЦНППМПР ГАУ ДПО «Институт развития образования Пермского края» г. Пермь «Реализация требований обновленных ФГОС НОО, ФГОС ООО в работе учителя» 36 час., январь-февраль 2023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центр « ИТ – перемена» г. Курган« Обучение детей с ограничеными возможностями здоровья в условиях реализаци ФГОС» 72 час.,январь 202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Николаев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. пед.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БУ «Федеральный институт родных языков народов РФ» г. Москва «Развитие предметной компетенции учителя русского языка: теоретические м практические аспекты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48 час. сентябрь-октя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ЦНППМПР ГАУ ДПО «Институт Развития образования Пермского края» г. Пермь «Реализация требований обновленных ФГОС НОО, ФГОС ООО в работе учителя» 36 час., январь феврал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ГАУ ДПО «Институт развития образования Пермского края» г. Пермь «Подготовка членов региональных предметных комиссий п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рке выполнения заданий с развернутым ответом в экзаменационных работах ГИА-9 по образовательным программам основног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го образования» по предмету «русский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язык» 24 час., март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ЦНППМПР ГАУ ДПО «Институт развития образования Пермского края» г. Пермь «Реализация требований обновленных ФГОС ООО, ФГОС СОО в работе учител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(литература) 36 час. май-июн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АНО »Центр непрерывного развития личности и реализации человеческого потенциала» г.Москва с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с 04 сентября по 25 ноября 2023г.72 ак. час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центр « ИТ – перемена» г. Курган« Обучение детей с ограничеными возможностями здоровья в условиях реализаци ФГОС» 72 час.,январь 202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Соломенников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Лаврентьевич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УдГУ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Реализация требований обновленных ФГОС НОО, ФГ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ООО «Образовательный центр «ИТ-перемена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>г. Курган «Обучение детей с ограниченными возможностями здоровья (ОВЗ) в условиях реализации ФГОС» 72 час. октябр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rStyle w:val="9pt0pt"/>
                <w:sz w:val="24"/>
                <w:szCs w:val="24"/>
              </w:rPr>
              <w:t>ПГНИУ, Региональный институт непрерывного образования ФГАОУВО, « Основы православной культуры» 108 час февраль 2024г.г. Перм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Сухоруков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Сергей Николаевич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. пед.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ООО «Образовательный центр «ИТ-перемена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г. Курган «Обучение детей с ограниченными возможностями здоровья (ОВЗ) в условиях реализации ФГОС» 72 час. октябр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Хоймова Татьян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Васильев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ь истории и обществозн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ий гос.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, преподаватель истор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Внутренняя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система оценки качества образования: развит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обновленными ФГОС» 36 час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май-июль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АНО ДПО «ОЦ Каменный город» г. Пермь «Формирование функциональной грамотности младших школьников в условиях реализации ФГОС НОО» 72 час. сентябрь-октябрь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ЦНППМПР ГАУ ДПО «Институт развития образования Пермского края» г. Пермь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«Развитие функциональной грамотности обучающихся и оценка образовательных результатов на уроках истории с учетом требований обновленного ФГОС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40 час. октябрь-ноя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АНО ДПО «ОЦ Каменный город» г. Пермь «Педагогика инклюзивного образования в условиях реализации ФГОС НОО, ООО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40 час. февраль-март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РИНО ФГАОУ ВО ПГНИУ г. Пермь «Основы религиозных культур и светской этики в условиях обновленных ФГОС НОО и ООО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72 час. июн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лет / </w:t>
            </w:r>
          </w:p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Юмино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Галина Александров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ЦНППМПР ГАУ ДПО «Институт развития образования ПК» г. Пермь «Управление профессиональным ростом педагогов школ как условие повышения качества образовательных результатов обучающихс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40 час. февраль-май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Внутренняя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система оценки качества образования: развит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обновленными ФГОС» 36 час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май-июль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НИУ «Высшая Школа Экономики» г. Пермь «Управление качеством образования: разработка, проведение и анализ современного урока по информатике в условиях цифровизации и обновленных ФГОС ООО» 40 час. июнь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АНО «Центр непрерывного развития лично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и реализации человеческого потенциала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 «Построение профориентационной деятельности в образовательной организации в рамках реализации Всероссийского проекта «Билет в будущее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72 час. сентябрь-ноябр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центр « ИТ – перемена» г. Курган« Обучение детей с ограничеными возможностями здоровья в условиях реализаци ФГОС» 72 час.,январ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Юрко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Александра Иванов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сельхоз.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-агрон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Реализация требований обновленных ФГОС НОО, ФГ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центр « ИТ – перемена» г. Курган« Обучение детей с ограничеными возможностями здоровья в условиях реализаци ФГОС» 72 час.,январь 202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лет</w:t>
            </w:r>
          </w:p>
        </w:tc>
      </w:tr>
      <w:tr>
        <w:trPr/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дагогические работники, не участвующих в реализации ООП С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380" w:leader="none"/>
              </w:tabs>
              <w:ind w:left="0" w:right="-365" w:hanging="0"/>
              <w:rPr/>
            </w:pPr>
            <w:r>
              <w:rPr/>
              <w:t>Батманова Лариса Михайлов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открытый социальный университет (институт), 2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ФГБОУ ВО ПГГПУ г. Пермь «Цифровая социализация: риски когнитивные основания, родительская поддержка» 28 час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>сентябрь-ноя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ГБОУ «Академия первых» г. Пермь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«Современные научно-методологический и организационно-практические подходы к созданию условий развития и поддержк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>детской одаренности в образовательной организации» 72 час. март-апрел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ООО «Образовательный центр «ИТ-перемена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>г. Курган «Обучение детей с ограниченными возможностями здоровья (ОВЗ) в условиях реализации ФГОС» 72 час. октябр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>ООО «Высшая школа делового администрирования» в период г.Екатеринбург с 22 марта 1 апреля 2024г.» Профилактика в образовательных организациях с суицидального поведения детей и подростков»72час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>ООО «Высшая школа делового администрирования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Style w:val="9pt0pt"/>
                <w:sz w:val="24"/>
                <w:szCs w:val="24"/>
              </w:rPr>
            </w:pPr>
            <w:r>
              <w:rPr>
                <w:color w:val="000000"/>
              </w:rPr>
              <w:t>Г. Екатеринбург с 20 марта по 30 март 2024г. « Организация деятельности педагого-психолога в образовательной организации» 72ч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Style w:val="9pt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год/ </w:t>
            </w:r>
          </w:p>
          <w:p>
            <w:pPr>
              <w:pStyle w:val="Normal"/>
              <w:jc w:val="center"/>
              <w:rPr/>
            </w:pPr>
            <w:r>
              <w:rPr/>
              <w:t>25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7380" w:leader="none"/>
              </w:tabs>
              <w:ind w:right="-365" w:hanging="0"/>
              <w:rPr/>
            </w:pPr>
            <w:r>
              <w:rPr/>
              <w:t>Ирина Борисов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ский гос. институт культуры, 19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– библиограф высшей категор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ГАУ ДПО «Институт развития образования Пермского края» г. Пермь «Конструирование рабочей программы воспитания: от отдельных мероприятий к воспитывающей среде», 16 час., февраль-март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года/ </w:t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Мерзлякова 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Татьяна Сергеевн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ПГПУ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ая педагогика и психолог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ЦНППМПР ГАУ ДПО «Институт развития образования Пермского края» г. Пермь «Реализация требований обновленных ФГОС НОО, ФГОС ООО в работе учителя» 36 час., январь-февраль 2023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центр « ИТ – перемена» г. Курган« Обучение детей с ограничеными возможностями здоровья в условиях реализаци ФГОС» 72 час.,январь 202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380" w:leader="none"/>
              </w:tabs>
              <w:ind w:left="0" w:right="-365" w:hanging="0"/>
              <w:rPr/>
            </w:pPr>
            <w:r>
              <w:rPr/>
              <w:t>Старостина Ирина Валентинов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ГУ, 2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ФГБОУ ВО ПГГПУ г. Пермь «Технология вовлечения обучающихся в просоциальную деятельность как ресурс, обеспечивающий снижение риска вовлечения в употребле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ПАВ среди обучающихс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24 час. сентябр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центр « ИТ – перемена» г. Курган« Обучение детей с ограничеными возможностями здоровья в условиях реализаци ФГОС» 72 час.,январь 202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центр « ИТ – перемена» г. Курган« Патриотическое воспитание обучающихся в системе работы образовательной  организации 72 час.,январь 202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380" w:leader="none"/>
              </w:tabs>
              <w:ind w:left="0" w:right="-365" w:hanging="0"/>
              <w:rPr/>
            </w:pPr>
            <w:r>
              <w:rPr/>
              <w:t>Торошина Луиза Салаватов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ИжГТУ им. М.Т. Калашникова, 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Центр дополнительного образования (Корпоративного университета) Российского движения школьников «Деятельность советника директора школы по воспитанию и взаимодействию с общественными объединениями 176 час.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ООО «Образовательный центр «ИТ-перемена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г. Курган «Обучение детей с ограниченными возможностями здоровья (ОВЗ) в условиях реализации ФГОС» 72 час. октябр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/ </w:t>
            </w:r>
          </w:p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1 ___________________________________ А.В. Рого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3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2:00Z</dcterms:created>
  <dc:creator>Орлова</dc:creator>
  <dc:description/>
  <cp:keywords/>
  <dc:language>en-US</dc:language>
  <cp:lastModifiedBy>Пользователь Windows</cp:lastModifiedBy>
  <cp:lastPrinted>2020-09-16T10:22:00Z</cp:lastPrinted>
  <dcterms:modified xsi:type="dcterms:W3CDTF">2024-10-21T08:23:00Z</dcterms:modified>
  <cp:revision>9</cp:revision>
  <dc:subject/>
  <dc:title/>
</cp:coreProperties>
</file>